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НА ОБРАБОТКУ И ПУБЛИКАЦИЮ ИНФОРМАЦИИ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законного представителя)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ребенка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 и ст. 9 Федерального Закона РФ «О персональных данных», даю своё согласие Благотворительному фонду «Это чудо» на обработку и публикацию в случае необходимости  информации о моём ребёнке, включая его имя и фамилию, фотографию, диагноз, сведения о его личных качествах и социальном положении нашей семьи, а также рисунков моего ребёнка и прочих его творческих работ в средствах массовой информации, на сайте Благотворительного фонда «Это чудо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chu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других сайтах в сети Интернет, информационных материалах (объявлениях, буклетах и т.п.) с целью оказания благотворительной помощи для него, а также для отчетов благотворителям, пожертвовавшим денежные средств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срок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огласие может быть отозвано в любой момент путем направления исполнительному директоруБлаготворительного фонда «Это чудо» (адрес: 610017, г.Киров, Октябрьский проспект, д.104, офис 311/3)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Благотворительный фонд «Это чудо»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настоящего согласия означает запрет на обработку и использование персональных данных, в том числе для публикаций, начиная с даты прекращения действия Согласия, но не распространяется на публикации уже размещенные Благотворительным фондом «Это чудо» до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/ __________________________ /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расшифровка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hu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1:00Z</dcterms:created>
  <dc:creator>Админ</dc:creator>
  <dc:description/>
  <dc:language>en-US</dc:language>
  <cp:lastModifiedBy>anton</cp:lastModifiedBy>
  <cp:lastPrinted>2020-02-04T13:45:00Z</cp:lastPrinted>
  <dcterms:modified xsi:type="dcterms:W3CDTF">2021-03-23T06:41:00Z</dcterms:modified>
  <cp:revision>2</cp:revision>
  <dc:subject/>
  <dc:title/>
</cp:coreProperties>
</file>